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/>
      </w:pPr>
      <w:r>
        <w:rPr/>
        <w:t>Покупатель (ФИО полностью)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/>
        <w:t>Почтовый индекс, адрес, телефон заявител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Дата покупки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лное наименование изделия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аспортные данные на возврат д/с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Normal"/>
        <w:rPr/>
      </w:pPr>
      <w:r>
        <w:rPr/>
        <w:t>Ф.И.О владельца ________________________________________________________________________</w:t>
      </w:r>
    </w:p>
    <w:p>
      <w:pPr>
        <w:pStyle w:val="Normal"/>
        <w:rPr/>
      </w:pPr>
      <w:r>
        <w:rPr/>
        <w:t>БИК___________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______</w:t>
      </w:r>
    </w:p>
    <w:p>
      <w:pPr>
        <w:pStyle w:val="Normal"/>
        <w:rPr/>
      </w:pPr>
      <w:r>
        <w:rPr/>
        <w:t>Номер расчетного счета__________________________________________________________________</w:t>
      </w:r>
    </w:p>
    <w:p>
      <w:pPr>
        <w:pStyle w:val="Normal"/>
        <w:rPr/>
      </w:pPr>
      <w:r>
        <w:rPr/>
        <w:t>ПОДРОБНОЕ описание причины претензии,  и условий, при которых она была обнаруже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ЕТЕНЗИОННОЕ ТРЕБОВАНИЕ Заявител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бмен на аналогичный товар, обмен на другой товар с доплатой / возвратом денежных средств, полный возврат денежных средств, устранение дефектов, соразмерное уменьшение стоимости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Я уведомлен о том, что рассмотрение заявления осуществляется в течение десяти  дней, удовлетворение иных требований – осуществляется с момента предъявления бланка претензии. </w:t>
      </w:r>
      <w:r>
        <w:rPr>
          <w:b/>
          <w:shd w:fill="FFFFFF" w:val="clear"/>
        </w:rPr>
        <w:t>Способ исправления недостатков товара выбирает продавец. Недостатки должны быть исправлены в сроки, согласованные с покупателем, но не позднее 30 рабочих дней с даты получения письменной претензии от покупател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. </w:t>
      </w:r>
      <w:r>
        <w:rPr>
          <w:b/>
        </w:rPr>
        <w:t>Возврат денежных средств осуществляется только на расчетный счет покупателя (плательщика) при предъявлении информации: 1. Реквизиты банка (название банка получателя, бик, р/с, ИНН (банка)). 2. Р/с покупателя (плательщика), ФИО, ИНН. Возврат денежных средств осуществляется только после возврата продавцу товара, указанного в претен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_____________________                                  Подпись заявителя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6:00Z</dcterms:created>
  <dc:creator>Бобровник</dc:creator>
  <dc:description/>
  <cp:keywords/>
  <dc:language>en-US</dc:language>
  <cp:lastModifiedBy>Петунина Полина Игоревна</cp:lastModifiedBy>
  <cp:lastPrinted>2007-11-06T17:35:00Z</cp:lastPrinted>
  <dcterms:modified xsi:type="dcterms:W3CDTF">2022-07-22T06:51:00Z</dcterms:modified>
  <cp:revision>12</cp:revision>
  <dc:subject/>
  <dc:title>ЭКСПЕРТУ  ПО  БРАКУ</dc:title>
</cp:coreProperties>
</file>